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oštivanje pravila komunikacije u virtualnim učionicama</w:t>
      </w:r>
    </w:p>
    <w:p>
      <w:pPr>
        <w:pStyle w:val="Normal"/>
        <w:jc w:val="both"/>
        <w:rPr/>
      </w:pPr>
      <w:r>
        <w:rPr>
          <w:rFonts w:cs="Times New Roman" w:ascii="Times New Roman" w:hAnsi="Times New Roman"/>
          <w:sz w:val="24"/>
          <w:szCs w:val="24"/>
        </w:rPr>
        <w:t>Autor : Željka Mikić-Kraker , 19.04.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štovani roditelji i učenic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ožujka 2020.,  započela je nastava na daljinu zbog epidemije coronavirusom. Svaki učenik predmetne nastave dobio je od  CARNETA  svoj elektronički identitet kojeg čine korisnička oznaka, zaporka i e-mail adres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ko su učenici od strane razrednika i učiteljica informatike upoznati sa pravilima komunikacije na internetu i na mobitelima, događa se da pojedini učenici u virtualne razrede ili na stranice drugih škola pišu ili stavljaju neprimjerene sadržaj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govarajte sa djecom da su odgovorna za svoja ponašanja  i da mogu snositi posljedice zbog toga. Pravila ponašanja u virtualnim učionicama ista su kao i u stvarnim, tako da  neka neprimjerena ponašanja povlače za sobom izricanje pedagoških  mje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arstvo unutarnjih poslova pripremilo je Savjete za mlade pa ih pročitajte zajedno sa djecom ili se vi učenici podsjetite istih.</w:t>
      </w:r>
    </w:p>
    <w:p>
      <w:pPr>
        <w:pStyle w:val="Normal"/>
        <w:jc w:val="both"/>
        <w:rPr/>
      </w:pPr>
      <w:r>
        <w:rPr>
          <w:rFonts w:cs="Times New Roman" w:ascii="Times New Roman" w:hAnsi="Times New Roman"/>
          <w:sz w:val="24"/>
          <w:szCs w:val="24"/>
        </w:rPr>
        <w:t>Srdačan pozdrav, Željka Mikić-Kraker, školska pedagogi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OPŠIRNIJE)</w:t>
      </w:r>
    </w:p>
    <w:p>
      <w:pPr>
        <w:pStyle w:val="Normal"/>
        <w:jc w:val="both"/>
        <w:rPr>
          <w:rFonts w:ascii="Times New Roman" w:hAnsi="Times New Roman" w:cs="Times New Roman"/>
          <w:sz w:val="24"/>
          <w:szCs w:val="24"/>
        </w:rPr>
      </w:pPr>
      <w:r>
        <w:rPr>
          <w:rFonts w:cs="Times New Roman" w:ascii="Times New Roman" w:hAnsi="Times New Roman"/>
          <w:sz w:val="24"/>
          <w:szCs w:val="24"/>
        </w:rPr>
        <w:t>Savjeti mlad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vari koje objavljuješ na društvenim mrežama i internetu govore puno o tebi, gdje živiš, s kim se družiš, koje stvari voliš, kako i s kim provodiš vrijeme….. isto tako po komentarima koje objavljuješ može se zaključiti kakva si osoba. Na internetu možeš upoznati zanimljive osobe, steći nova znanja, prijatelje, zabaviti se. Možeš razmjenjivati korisne informacije, učiti i saznati stvari za koje ne znaš koga pitati. Međutim, ne možeš svaku informaciju pronađenu na internetu smatrati točnom. Isto tako nisu svi ljudi s kojima komuniciraš pozitivni kakvima se predstavljaju. Neki nisu niti spola niti dobi koju navode, njihove profilne fotografije ne pripadaju njima. Takve osobe mogu podatke, fotografije koje objaviš ili s njima razmijeniš iskoristi protiv te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žeš li odgovarati zbog svog ponašanja?</w:t>
      </w:r>
    </w:p>
    <w:p>
      <w:pPr>
        <w:pStyle w:val="Normal"/>
        <w:jc w:val="both"/>
        <w:rPr>
          <w:rFonts w:ascii="Times New Roman" w:hAnsi="Times New Roman" w:cs="Times New Roman"/>
          <w:sz w:val="24"/>
          <w:szCs w:val="24"/>
        </w:rPr>
      </w:pPr>
      <w:r>
        <w:rPr>
          <w:rFonts w:cs="Times New Roman" w:ascii="Times New Roman" w:hAnsi="Times New Roman"/>
          <w:sz w:val="24"/>
          <w:szCs w:val="24"/>
        </w:rPr>
        <w:t>Na internetu kao i u životu trebamo poštivati odrađena pravila, a ukoliko ih prekršimo snositi odgovornost.</w:t>
      </w:r>
    </w:p>
    <w:p>
      <w:pPr>
        <w:pStyle w:val="Normal"/>
        <w:jc w:val="both"/>
        <w:rPr>
          <w:rFonts w:ascii="Times New Roman" w:hAnsi="Times New Roman" w:cs="Times New Roman"/>
          <w:sz w:val="24"/>
          <w:szCs w:val="24"/>
        </w:rPr>
      </w:pPr>
      <w:r>
        <w:rPr>
          <w:rFonts w:cs="Times New Roman" w:ascii="Times New Roman" w:hAnsi="Times New Roman"/>
          <w:sz w:val="24"/>
          <w:szCs w:val="24"/>
        </w:rPr>
        <w:t>Ukoliko objaviš podatke o svojim prijateljima ili drugim osobama bez njihove suglasnosti možeš počiniti neko od kaznenih djela protiv privatnosti, osobito ukoliko si takvom objavom izazvao porugu vršnjaka.</w:t>
      </w:r>
    </w:p>
    <w:p>
      <w:pPr>
        <w:pStyle w:val="Normal"/>
        <w:jc w:val="both"/>
        <w:rPr>
          <w:rFonts w:ascii="Times New Roman" w:hAnsi="Times New Roman" w:cs="Times New Roman"/>
          <w:sz w:val="24"/>
          <w:szCs w:val="24"/>
        </w:rPr>
      </w:pPr>
      <w:r>
        <w:rPr>
          <w:rFonts w:cs="Times New Roman" w:ascii="Times New Roman" w:hAnsi="Times New Roman"/>
          <w:sz w:val="24"/>
          <w:szCs w:val="24"/>
        </w:rPr>
        <w:t>Nikako ne objavljuj niti ne razmjenjuj fotografije ili snimke osoba za koje znaš da su mlađe od 18 godina ukoliko su na istima prikazane bez odjeće ili u seksualiziranom ponašanju jer možeš počiniti kazneno djelo Iskorištavanje djece za pornografiju za koje je zapriječena kazna do 12 godina zatvora.</w:t>
      </w:r>
    </w:p>
    <w:p>
      <w:pPr>
        <w:pStyle w:val="Normal"/>
        <w:jc w:val="both"/>
        <w:rPr>
          <w:rFonts w:ascii="Times New Roman" w:hAnsi="Times New Roman" w:cs="Times New Roman"/>
          <w:sz w:val="24"/>
          <w:szCs w:val="24"/>
        </w:rPr>
      </w:pPr>
      <w:r>
        <w:rPr>
          <w:rFonts w:cs="Times New Roman" w:ascii="Times New Roman" w:hAnsi="Times New Roman"/>
          <w:sz w:val="24"/>
          <w:szCs w:val="24"/>
        </w:rPr>
        <w:t>Vrijeđanje, sramoćenje, ogovaranje, izrugivanje drugih osoba na Internetu može te dovesti u neugodu situaciju.</w:t>
      </w:r>
    </w:p>
    <w:p>
      <w:pPr>
        <w:pStyle w:val="Normal"/>
        <w:jc w:val="both"/>
        <w:rPr>
          <w:rFonts w:ascii="Times New Roman" w:hAnsi="Times New Roman" w:cs="Times New Roman"/>
          <w:sz w:val="24"/>
          <w:szCs w:val="24"/>
        </w:rPr>
      </w:pPr>
      <w:r>
        <w:rPr>
          <w:rFonts w:cs="Times New Roman" w:ascii="Times New Roman" w:hAnsi="Times New Roman"/>
          <w:sz w:val="24"/>
          <w:szCs w:val="24"/>
        </w:rPr>
        <w:t>Ukoliko si poslao/la, objavio/la snimke ili fotografije zbog kojih si zažalio/la nije kasno zatražiti pomoć - u policijskim postajama rade policijski službenici za mladež koji ti mogu pružiti pomoć, podršku i informaciju.</w:t>
      </w:r>
    </w:p>
    <w:p>
      <w:pPr>
        <w:pStyle w:val="Normal"/>
        <w:jc w:val="both"/>
        <w:rPr>
          <w:rFonts w:ascii="Times New Roman" w:hAnsi="Times New Roman" w:cs="Times New Roman"/>
          <w:sz w:val="24"/>
          <w:szCs w:val="24"/>
        </w:rPr>
      </w:pPr>
      <w:r>
        <w:rPr>
          <w:rFonts w:cs="Times New Roman" w:ascii="Times New Roman" w:hAnsi="Times New Roman"/>
          <w:sz w:val="24"/>
          <w:szCs w:val="24"/>
        </w:rPr>
        <w:t>Sačuvaj podatke o neprimjerenom sadržaju, kopiraj stranicu, komunikaciju i poveznicu na počiniteljev profil, ne briši podatke i fotografije/snimke s mobitela ili računala kako bi policija mogla pronaći osobu koja narušava tvoja prava.</w:t>
      </w:r>
    </w:p>
    <w:p>
      <w:pPr>
        <w:pStyle w:val="Normal"/>
        <w:jc w:val="both"/>
        <w:rPr/>
      </w:pPr>
      <w:r>
        <w:rPr>
          <w:rFonts w:cs="Times New Roman" w:ascii="Times New Roman" w:hAnsi="Times New Roman"/>
          <w:sz w:val="24"/>
          <w:szCs w:val="24"/>
        </w:rPr>
        <w:t>Bez obzira koliko stvari izgledale bezizlazno, bez obzira koliko ti je neugodno zbog objavljenog sadržaja obrati se za pomoć; podijeli to s roditeljem, odraslom osobom od povjerenja. Uvijek postoji pozitivno rješenje i postoje službe i ljudi koji ti mogu pružiti stručnu pomoć.</w:t>
      </w:r>
    </w:p>
    <w:p>
      <w:pPr>
        <w:pStyle w:val="Normal"/>
        <w:jc w:val="both"/>
        <w:rPr>
          <w:rFonts w:ascii="Times New Roman" w:hAnsi="Times New Roman" w:cs="Times New Roman"/>
          <w:sz w:val="24"/>
          <w:szCs w:val="24"/>
        </w:rPr>
      </w:pPr>
      <w:r>
        <w:rPr>
          <w:rFonts w:cs="Times New Roman" w:ascii="Times New Roman" w:hAnsi="Times New Roman"/>
          <w:sz w:val="24"/>
          <w:szCs w:val="24"/>
        </w:rPr>
        <w:t>Ukoliko stvari krenu po zlu nemoj se bojati potražiti pomoć ili savjet od roditelja, odrasle osobe koja skrbi o tebi ili od policij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ww.mup.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09:00Z</dcterms:created>
  <dc:creator>Windows korisnik</dc:creator>
  <dc:description/>
  <cp:keywords/>
  <dc:language>en-US</dc:language>
  <cp:lastModifiedBy>Admin</cp:lastModifiedBy>
  <dcterms:modified xsi:type="dcterms:W3CDTF">2020-04-20T07:30:00Z</dcterms:modified>
  <cp:revision>14</cp:revision>
  <dc:subject/>
  <dc:title/>
</cp:coreProperties>
</file>