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BRAĆA BOBETKO“  SIS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INFORMATIVNIH RAZGOVORA ZA RODITEL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ITELJA PREDMETNE NASTAV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 GODINA  2019./2020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UGODIŠ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268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ime i ime učite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ijeme infor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LIJE PODNE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or  Kljaić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 i 7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ja Kuku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ab, 6.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ina Dobren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c, 6.b, 8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 Krp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ČETVRTAK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jesec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UZ NAJAVU )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ta Sužn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azbena k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 Krzna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bc, 4.abc, 5.ac, 6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Ba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bc, 3.abc, 5.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Fu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jena Mihael Mik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, 7.abc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TORAK u mjesecu u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 najavu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ita Lukač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, 6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ija Hemen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b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Pavl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bc, 8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nji utorak u mjesecu po dogovoru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erta Jakov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/bi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bc, 7.abc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Golub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ožić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i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ožić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bc i 8.a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u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jena Hrvoje Drvode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, 6.a,b,c, 7.abc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o Donk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c, 6.a, 7.abc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đana Smičib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, 6.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a Cerov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, 6.abc, 8.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minka G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bc, 8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9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r Trk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acima 5.ab, 6.ab, 7.ab, 8.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acima i djevojčicama 5.c, 6.c, 7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o Rado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vojčicama 7.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acima i djevojčicama  8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ela G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vojčice 5.ab, 6.ab,8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ca Šter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lički vjerona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, 2., 3., 4., 6.,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 odj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O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jena Jasminka Mat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lički 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 i 8. 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la Ško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lamski 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tlana Pećanac Kos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jemač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6.5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minka G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bc, 6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na Majdandž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bc, 8.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govor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avnateljica škole.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rolina Čutuk,prof.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1:00Z</dcterms:created>
  <dc:creator>Korisnik</dc:creator>
  <dc:description/>
  <cp:keywords/>
  <dc:language>en-US</dc:language>
  <cp:lastModifiedBy>Admin</cp:lastModifiedBy>
  <dcterms:modified xsi:type="dcterms:W3CDTF">2020-02-10T11:51:00Z</dcterms:modified>
  <cp:revision>50</cp:revision>
  <dc:subject/>
  <dc:title/>
</cp:coreProperties>
</file>