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5"/>
        <w:gridCol w:w="420"/>
        <w:gridCol w:w="50"/>
        <w:gridCol w:w="1345"/>
        <w:gridCol w:w="279"/>
        <w:gridCol w:w="280"/>
        <w:gridCol w:w="67"/>
        <w:gridCol w:w="627"/>
        <w:gridCol w:w="1677"/>
        <w:gridCol w:w="14"/>
        <w:gridCol w:w="266"/>
        <w:gridCol w:w="1677"/>
        <w:gridCol w:w="137"/>
        <w:gridCol w:w="140"/>
        <w:gridCol w:w="2372"/>
        <w:gridCol w:w="140"/>
        <w:gridCol w:w="20"/>
        <w:gridCol w:w="123"/>
        <w:gridCol w:w="2246"/>
        <w:gridCol w:w="60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13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A NATJECANJA I SMOTRI U ŠK. GODINI 2019./2020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A DOMAĆIN ŽUPANIJSKOG NATJECANJ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1. siječnja 2020. (petak); općinska/gradska do 13. veljače 2020. (četvrtak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3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Zorke Sever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– 2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ožujk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Š Novsk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Š Tina Ujevića, Kutin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Mate Lovraka, Petrinj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30. ožujka – 1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Š Tina Ujevića, Kutin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iječ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imnazija, Sisak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A DOMAĆIN ŽUPANIJSKOG NATJECANJ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Š Petrinj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– 25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6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Budaševo- Topolovac- Gušće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– 23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veljače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hnička škola Sisak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– 30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Dragutina Tadijanovića, Petrinj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Glin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siječ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Viktorovac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. – 15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Popovač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povijesti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ožujka.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Š Petrinj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30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četvrtak)</w:t>
            </w:r>
          </w:p>
        </w:tc>
      </w:tr>
      <w:tr>
        <w:trPr>
          <w:trHeight w:val="7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A DOMAĆIN ŽUPANIJSKOG NATJECANJ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ak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imnazija, Sisak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9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Ivana Kukuljevića, Sisak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Novska-Požeška biskupij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3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Braća Bobetko Sisak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travnja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a odgoja i obrazovanja i drugih međupredmetnih tema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22. lipnja Sisak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vib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. veljače 2020. (ponedjelja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15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 – 6. veljače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Braća Bobetk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0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0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AK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2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A DOMAĆIN ŽUPANIJSKOG NATJECANJA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Zorke Sever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30. travnja.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četvrtak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Burjan, HDGPP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veljače – 8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ni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ožujka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5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hr-HR"/>
              </w:rPr>
              <w:t>/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4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7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D Crvenog križa Sisak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ožujka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hr-HR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highlight w:val="cy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9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ožujka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A DOMAĆIN ŽUPANIJSKOG NATJECANJ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lanka Horvat, dipl. ing., HUUZ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lip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 Banova Jarug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utorak – petak) 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lipnja – 5. srp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jave sa sažetkom r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0. veljače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daja završenih ra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3. ožujk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1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– 17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47"/>
        <w:gridCol w:w="279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 putem interne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13. veljače 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0. veljače 2020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žujka 2020. – Srednja škola „Ivan Domac“, Vinkov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ožujka 2020. – Gimnazija Sesv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ožujka 2020. – Druga gimnazija Varaž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ožujka 2020. – Široki Brij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ožujka 2020., Turističko-ugostiteljska škola Sp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ožujka 2020. – Srednja škola Delnic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. – 4. travnja 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ijska akademija u Zagreb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osdomovin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1:00Z</dcterms:created>
  <dc:creator>vbrezak</dc:creator>
  <dc:description/>
  <cp:keywords/>
  <dc:language>en-US</dc:language>
  <cp:lastModifiedBy>Karolina</cp:lastModifiedBy>
  <cp:lastPrinted>2019-12-10T16:30:00Z</cp:lastPrinted>
  <dcterms:modified xsi:type="dcterms:W3CDTF">2020-01-16T08:11:00Z</dcterms:modified>
  <cp:revision>2</cp:revision>
  <dc:subject/>
  <dc:title/>
</cp:coreProperties>
</file>