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„BRAĆA BOBETKO“  SIS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INFORMACIJA ZA RODITELJE </w:t>
      </w:r>
    </w:p>
    <w:p>
      <w:pPr>
        <w:pStyle w:val="Normal"/>
        <w:jc w:val="center"/>
        <w:rPr/>
      </w:pPr>
      <w:r>
        <w:rPr/>
        <w:t>UČITELJA PREDMETNE NASTAVE U ŠKOLSKOJ GODINI 2018./2019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268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 učitel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u tjed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informacij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or  Kljaić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a,b,c i 8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8.4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ja Kuku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,c i 7.a,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ijepodne po dogovoru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,7.c,8.a,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utorak u mjese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 Krp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četvrtak u mjesecu u 18.0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ta Sužnj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azbena kul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četvrtak u mjesecu u 18.0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 Krzna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 3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 utorak u mjese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lana Ba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 4.r.o.,5.c,8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četvrtak u mjesecu u 17.0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Fu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,6.r.o.,8.a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utorak u mjesecu u 17.3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lita Lukač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 i 7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ponedjeljak u mjese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18.00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ija Hemen Uzel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,b i 7.b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utorak u mjesecu u 18.00 sati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Pavl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r.o. i 7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utorak u mjesecu u 18.0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rica Vu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c i 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4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erta Jakov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roda/bi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,6.,7. i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utorak u mjesecu u 18.00 sati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ga Križa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 utorak u mjese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Božić Uzel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mija /Fi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i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Božić Uzel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Buš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,7., 8.r.o. i 6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ijepodne po dogovoru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limir Prš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a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5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o Donk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,6.,7., 8.a,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đana Smičib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,c i 8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na Cerov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čk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i 8.,7.b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3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sminka Ge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čk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r.o. i 7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četvrtak u mjesecu u 18.00</w:t>
            </w:r>
          </w:p>
        </w:tc>
      </w:tr>
      <w:tr>
        <w:trPr>
          <w:trHeight w:val="9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r Trkl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les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,6.,7.a,b i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utorak u mjesecu u 18.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io Rado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les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,b,6.a,b,7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ijepodne po dogovoru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ela G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les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a,b i 8.a,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2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ca Šter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olički vjerona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,2.,3.5.,6.8.b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a Ost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olički 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,7.i 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ila Ško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lamski 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5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tlana Pećanac Kos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jemač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-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sminka Ge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,6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četvrtak u mjesecu u 18.00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na Majdandž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i.8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avnateljica škole.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rolina Čutuk,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06:00Z</dcterms:created>
  <dc:creator>Korisnik</dc:creator>
  <dc:description/>
  <dc:language>en-US</dc:language>
  <cp:lastModifiedBy>Ucenik</cp:lastModifiedBy>
  <dcterms:modified xsi:type="dcterms:W3CDTF">2018-10-05T05:06:00Z</dcterms:modified>
  <cp:revision>2</cp:revision>
  <dc:subject/>
  <dc:title/>
</cp:coreProperties>
</file>