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 ŠKOLA  „BRAĆA BOBETKO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SKA  GODINA 2018./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polugodiš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I VRIJEME INDIVIDUALNIH INFORMATIVNIH RAZGOVORA I RODITELJSKIH SASTAN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91"/>
        <w:gridCol w:w="3220"/>
        <w:gridCol w:w="221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 informativn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gov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N I ŠKOLSKI SA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ijeme roditeljskih sastana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.a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Uzela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 Milekov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jubica Mača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vi UTOR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jetlana Bazi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jetliči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09.2018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tonel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uli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I.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a Blažev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I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a Žugaj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7.3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jana Vukov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V.a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ik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erćehai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.12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Jurič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es Bale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.a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ja Uzela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em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a Jakovov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vi UTOR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r Trklj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I.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e Krpa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I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ka Geri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Sužnjev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II.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Pavlov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8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Kukur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ijepodne po dogovo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rio   Radoš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ijepodne po dogovo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 a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Fuka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UTORAK u mjesecu u 17.3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jetlana Bale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i ČETVRTAK u mjesecu u 17.00 s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Buši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ijepodne po dogovo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2018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1" w:leader="none"/>
        </w:tabs>
        <w:rPr/>
      </w:pPr>
      <w:r>
        <w:rPr>
          <w:sz w:val="28"/>
          <w:szCs w:val="28"/>
        </w:rPr>
        <w:tab/>
        <w:t>Ravnateljica škole:</w:t>
      </w:r>
    </w:p>
    <w:p>
      <w:pPr>
        <w:pStyle w:val="Normal"/>
        <w:tabs>
          <w:tab w:val="clear" w:pos="708"/>
          <w:tab w:val="left" w:pos="6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arolina Čutuk,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5:00Z</dcterms:created>
  <dc:creator>ADMIN</dc:creator>
  <dc:description/>
  <dc:language>en-US</dc:language>
  <cp:lastModifiedBy>Ucenik</cp:lastModifiedBy>
  <cp:lastPrinted>2018-10-05T07:04:00Z</cp:lastPrinted>
  <dcterms:modified xsi:type="dcterms:W3CDTF">2018-10-05T05:05:00Z</dcterms:modified>
  <cp:revision>2</cp:revision>
  <dc:subject/>
  <dc:title/>
</cp:coreProperties>
</file>