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REPUBLIKA HRVATSKA</w:t>
      </w:r>
    </w:p>
    <w:p>
      <w:pPr>
        <w:pStyle w:val="Normal"/>
        <w:rPr/>
      </w:pPr>
      <w:r>
        <w:rPr/>
        <w:t>OSNOVNA ŠKOLA «BRAĆA BOBETKO»  SISAK</w:t>
      </w:r>
    </w:p>
    <w:p>
      <w:pPr>
        <w:pStyle w:val="Normal"/>
        <w:rPr/>
      </w:pPr>
      <w:r>
        <w:rPr/>
        <w:t>KLASA : 003-01/12-03</w:t>
      </w:r>
    </w:p>
    <w:p>
      <w:pPr>
        <w:pStyle w:val="Normal"/>
        <w:rPr/>
      </w:pPr>
      <w:r>
        <w:rPr/>
        <w:t>UR,BR. : 2176-15-01-12-04</w:t>
      </w:r>
    </w:p>
    <w:p>
      <w:pPr>
        <w:pStyle w:val="Normal"/>
        <w:rPr/>
      </w:pPr>
      <w:r>
        <w:rPr/>
        <w:t>SISAK, 20.12.2012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Na temelju članka  20. Zakona o javnoj nabavi (NN. 90/11.) i članka  62. Statuta Osnovne Škole „Braća Bobetko“ Sisak ,  Školski odbor  na sjednici održanoj 20.12.2012. godine donos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LAN    NABAVE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OSNOVNE ŠKOLE „BRAĆA BOBETKO“ SISAK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a 2013. godin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16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287"/>
        <w:gridCol w:w="3686"/>
        <w:gridCol w:w="1559"/>
        <w:gridCol w:w="1559"/>
        <w:gridCol w:w="4111"/>
        <w:gridCol w:w="2220"/>
        <w:gridCol w:w="60"/>
        <w:gridCol w:w="20"/>
        <w:gridCol w:w="40"/>
        <w:gridCol w:w="40"/>
        <w:gridCol w:w="20"/>
        <w:gridCol w:w="20"/>
        <w:gridCol w:w="20"/>
        <w:gridCol w:w="1671"/>
      </w:tblGrid>
      <w:tr>
        <w:trPr>
          <w:trHeight w:val="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.</w:t>
            </w:r>
          </w:p>
          <w:p>
            <w:pPr>
              <w:pStyle w:val="Normal"/>
              <w:jc w:val="center"/>
              <w:rPr/>
            </w:pPr>
            <w:r>
              <w:rPr/>
              <w:t>broj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znaka pozicije financijski pla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DMET NABA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ijenjena vrijednost nabave bez PDV-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rocijenjena vrijednost nabave sa PDV-o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sta postupka javne nabav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ovori ili OS</w:t>
            </w:r>
          </w:p>
          <w:p>
            <w:pPr>
              <w:pStyle w:val="Normal"/>
              <w:rPr/>
            </w:pPr>
            <w:r>
              <w:rPr/>
              <w:t>Planirani početak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 trajanje ugovora</w:t>
            </w:r>
          </w:p>
        </w:tc>
        <w:tc>
          <w:tcPr>
            <w:tcW w:w="1891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 6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redski materijal i materijal za nastav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 6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ska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/>
            </w:pPr>
            <w:r>
              <w:rPr/>
              <w:t>5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je obvezna primjena sukladno članku 18.točka 3. Zakona o javnoj nabav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hanging="0"/>
              <w:jc w:val="center"/>
              <w:rPr/>
            </w:pPr>
            <w:r>
              <w:rPr/>
              <w:t>RO 6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hanging="0"/>
              <w:jc w:val="center"/>
              <w:rPr/>
            </w:pPr>
            <w:r>
              <w:rPr>
                <w:sz w:val="28"/>
                <w:szCs w:val="28"/>
              </w:rPr>
              <w:t xml:space="preserve">papir pisanje, kopiranje , hamer, trgovački, u boji, koverte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972"/>
              <w:jc w:val="center"/>
              <w:rPr/>
            </w:pPr>
            <w:r>
              <w:rPr/>
              <w:t xml:space="preserve">    </w:t>
            </w:r>
            <w:r>
              <w:rPr/>
              <w:t>6.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7" w:hanging="972"/>
              <w:jc w:val="center"/>
              <w:rPr/>
            </w:pPr>
            <w:r>
              <w:rPr/>
              <w:t xml:space="preserve">           </w:t>
            </w:r>
            <w:r>
              <w:rPr/>
              <w:t>8.000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je obvezna primjena sukladno članku 18.točka 3. Zakona o javnoj nabav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 6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edagoška dokumentac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5.000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je obvezna primjena sukladno članku 18.točka 3. Zakona o javnoj nabav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 6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neri – razni – fotokopirni, printeri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3.000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je obvezna primjena sukladno članku 18.točka 3. Zakona o javnoj nabav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 6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rijal PN i RN, krede, spužve, kemikal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00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je obvezna primjena sukladno članku 18.točka 3. Zakona o javnoj nabav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Ukup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00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1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 6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erijal za čišćenje i održavan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firstLine="124"/>
              <w:rPr/>
            </w:pPr>
            <w:r>
              <w:rPr/>
              <w:t>RO 6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firstLine="1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rijal i sredstva za   čišćenje i pran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je obvezna primjena sukladno članku 18.točka 3. Zakona o javnoj nabav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.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 6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bor za čišćenje – metle,partviš,koševi,lopat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je obvezna primjena sukladno članku 18.točka 3. Zakona o javnoj nabav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 6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alet papir –papir. ručnici , spužve, krpe, ručni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je obvezna primjena sukladno članku 18.točka 3. Zakona o javnoj nabav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ukup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00,0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/>
              <w:t>RO 6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dna odjeća i obuć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je obvezna primjena sukladno članku 18.točka 3. Zakona o javnoj nabav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71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16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RO 6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blikacije, časopisi,glasi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00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je obvezna primjena sukladno članku 18.točka 3. Zakona o javnoj nabav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>
                <w:b/>
              </w:rPr>
              <w:t>UREDSKI MATERIJAL I OSTALI MATERIJALNI RASHODI -  UKUP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.000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ind w:firstLine="7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ind w:firstLine="708"/>
              <w:jc w:val="right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 6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</w:t>
            </w:r>
            <w:r>
              <w:rPr>
                <w:b/>
                <w:sz w:val="32"/>
                <w:szCs w:val="32"/>
              </w:rPr>
              <w:t xml:space="preserve">Energija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ind w:firstLine="7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ind w:firstLine="708"/>
              <w:jc w:val="right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 6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ektrična energ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000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je obvezna primjena sukladno članku 18.točka 3. Zakona o javnoj nabav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RO 636     01/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ara  - opskrba  toplinskom ener.CPV :  09322000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right"/>
              <w:rPr/>
            </w:pPr>
            <w:r>
              <w:rPr/>
              <w:t>116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right"/>
              <w:rPr/>
            </w:pPr>
            <w:r>
              <w:rPr/>
              <w:t>145,000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Pregovarački postupak javne nabave bez prethodne objave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UKUPNO ENERGENTI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2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5.000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 6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erijal i dijelovi za tekuće investiciono održavan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 6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opravci vrata i proz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1.000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je obvezna primjena sukladno članku 18.točka 3. Zakona o javnoj nabav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 6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ve i kvak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2.000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je obvezna primjena sukladno članku 18.točka 3. Zakona o javnoj nabav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 6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tak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4.000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je obvezna primjena sukladno članku 18.točka 3. Zakona o javnoj nabav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 6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uoroscentne. cije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3.000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je obvezna primjena sukladno članku 18.točka 3. Zakona o javnoj nabav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center" w:pos="17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17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ukupno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.000,00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 6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ske i poštanske uslu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/>
            </w:pPr>
            <w:r>
              <w:rPr/>
              <w:t>Nije obvezna primjena sukladno članku 18.točka 3. Zakona o javnoj nabav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 6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ske uslu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15.000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je obvezna primjena sukladno članku 18.točka 3. Zakona o javnoj nabav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 6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štanske usluge-mark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2..000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je obvezna primjena sukladno članku 18.točka 3. Zakona o javnoj nabavi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ukup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7.000,00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 6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sluge tekućeg investicionog održava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 6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ržavanje računa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3.000, 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je obvezna primjena sukladno članku 18.točka 3. Zakona o javnoj nabavi</w:t>
            </w:r>
          </w:p>
        </w:tc>
        <w:tc>
          <w:tcPr>
            <w:tcW w:w="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 6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pravci AV sredsta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2.000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je obvezna primjena sukladno članku 18.točka 3. Zakona o javnoj nabavi</w:t>
            </w:r>
          </w:p>
        </w:tc>
        <w:tc>
          <w:tcPr>
            <w:tcW w:w="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 6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pravci kućanskih apar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3.000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je obvezna primjena sukladno članku 18.točka 3. Zakona o javnoj nabavi</w:t>
            </w:r>
          </w:p>
        </w:tc>
        <w:tc>
          <w:tcPr>
            <w:tcW w:w="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 6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Održavanje razglasa, kop. apara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4.000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je obvezna primjena sukladno članku 18.točka 3. Zakona o javnoj nabavi</w:t>
            </w:r>
          </w:p>
        </w:tc>
        <w:tc>
          <w:tcPr>
            <w:tcW w:w="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 6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pravci instalac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7.000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je obvezna primjena sukladno članku 18.točka 3. Zakona o javnoj nabavi</w:t>
            </w:r>
          </w:p>
        </w:tc>
        <w:tc>
          <w:tcPr>
            <w:tcW w:w="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 6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pravci namještaja - parke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13.000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je obvezna primjena sukladno članku 18.točka 3. Zakona o javnoj nabavi</w:t>
            </w:r>
          </w:p>
        </w:tc>
        <w:tc>
          <w:tcPr>
            <w:tcW w:w="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 6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zmjena stak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3.000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je obvezna primjena sukladno članku 18.točka 3. Zakona o javnoj nabavi</w:t>
            </w:r>
          </w:p>
        </w:tc>
        <w:tc>
          <w:tcPr>
            <w:tcW w:w="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ukup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5.000,00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Usluge zdravstv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9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 6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anitarni pregled rad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je obvezna primjena sukladno članku 18.točka 3. Zakona o javnoj nabav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ukup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000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 6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itni invent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.6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2.000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je obvezna primjena sukladno članku 18.točka 3. Zakona o javnoj nabav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 6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telektualne uslug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je obvezna primjena sukladno članku 18.točka 3. Zakona o javnoj nabav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 6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čunarske uslu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je obvezna primjena sukladno članku 18.točka 3. Zakona o javnoj nabav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6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ale uslu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je obvezna primjena sukladno članku 18.točka 3. Zakona o javnoj nabav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  6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prezentac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je obvezna primjena sukladno članku 18.točka 3. Zakona o javnoj nabav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 6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Komunalne uslu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 6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tka vo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je obvezna primjena sukladno članku 18.točka 3. Zakona o javnoj nabav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 6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voz smeć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00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je obvezna primjena sukladno članku 18.točka 3. Zakona o javnoj nabav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 6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dna nakn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00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je obvezna primjena sukladno članku 18.točka 3. Zakona o javnoj nabav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 6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ratizacija- dezinsekc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je obvezna primjena sukladno članku 18.točka 3. Zakona o javnoj nabavi</w:t>
            </w:r>
          </w:p>
        </w:tc>
        <w:tc>
          <w:tcPr>
            <w:tcW w:w="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Ukupn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36.000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hrambeni artikli- školska kuhi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  655           6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u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950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je obvezna primjena sukladno članku 18.točka 3. Zakona o javnoj nabav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  655           6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civo          kajzerice         puter  štang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,00</w:t>
            </w:r>
          </w:p>
          <w:p>
            <w:pPr>
              <w:pStyle w:val="Normal"/>
              <w:jc w:val="right"/>
              <w:rPr/>
            </w:pPr>
            <w:r>
              <w:rPr/>
              <w:t>15.000,00  12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700,00</w:t>
            </w:r>
          </w:p>
          <w:p>
            <w:pPr>
              <w:pStyle w:val="Normal"/>
              <w:jc w:val="right"/>
              <w:rPr/>
            </w:pPr>
            <w:r>
              <w:rPr/>
              <w:t>18.400,00  14.700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je obvezna primjena sukladno članku 18.točka 3. Zakona o javnoj nabav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9.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  655           6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lači, buhtli, krafni                lisnati kolač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,00   1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400,00   18.400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je obvezna primjena sukladno članku 18.točka 3. Zakona o javnoj nabavi</w:t>
            </w:r>
          </w:p>
        </w:tc>
        <w:tc>
          <w:tcPr>
            <w:tcW w:w="2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.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  655           6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šte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je obvezna primjena sukladno članku 18.točka 3. Zakona o javnoj nabavi</w:t>
            </w:r>
          </w:p>
        </w:tc>
        <w:tc>
          <w:tcPr>
            <w:tcW w:w="2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  655           6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a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680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je obvezna primjena sukladno članku 18.točka 3. Zakona o javnoj nabavi</w:t>
            </w:r>
          </w:p>
        </w:tc>
        <w:tc>
          <w:tcPr>
            <w:tcW w:w="2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  655           6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renovke i kobas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700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je obvezna primjena sukladno članku 18.točka 3. Zakona o javnoj nabavi</w:t>
            </w:r>
          </w:p>
        </w:tc>
        <w:tc>
          <w:tcPr>
            <w:tcW w:w="2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  655           6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r za rezan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200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je obvezna primjena sukladno članku 18.točka 3. Zakona o javnoj nabavi</w:t>
            </w:r>
          </w:p>
        </w:tc>
        <w:tc>
          <w:tcPr>
            <w:tcW w:w="2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  655           6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vježi sir, mliječ, nama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je obvezna primjena sukladno članku 18.točka 3. Zakona o javnoj nabavi</w:t>
            </w:r>
          </w:p>
        </w:tc>
        <w:tc>
          <w:tcPr>
            <w:tcW w:w="2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  655           6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no l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400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je obvezna primjena sukladno članku 18.točka 3. Zakona o javnoj nabav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6.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  655           6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az pekmez,  margo,     razni namaz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800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je obvezna primjena sukladno članku 18.točka 3. Zakona o javnoj nabavi</w:t>
            </w:r>
          </w:p>
        </w:tc>
        <w:tc>
          <w:tcPr>
            <w:tcW w:w="2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  655           6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Puding,kreme,sladoled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610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je obvezna primjena sukladno članku 18.točka 3. Zakona o javnoj nabav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  655           6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eć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000,00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je obvezna primjena sukladno članku 18.točka 3. Zakona o javnoj nabav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  655           6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so juneća  - lopatica, b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4.760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je obvezna primjena sukladno članku 18.točka 3. Zakona o javnoj nabav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  655           6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ljeveno me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760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je obvezna primjena sukladno članku 18.točka 3. Zakona o javnoj nabav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  655           6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so ostalo – piletina, puretina –file, medalj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400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je obvezna primjena sukladno članku 18.točka 3. Zakona o javnoj nabav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  655           6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š eksp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5.000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je obvezna primjena sukladno članku 18.točka 3. Zakona o javnoj nabav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  655           6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je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je obvezna primjena sukladno članku 18.točka 3. Zakona o javnoj nabav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  655           6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vrće svježe- kupus, kelj, poriluk, grah .. osta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6.200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je obvezna primjena sukladno članku 18.točka 3. Zakona o javnoj nabav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  655           6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vrće smrznuto- mahune, grašak, mrkva, đuveđ, osta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700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je obvezna primjena sukladno članku 18.točka 3. Zakona o javnoj nabav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  655           6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čini-,sol, vegeta ,paprika  limunska kiselin,pec.p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je obvezna primjena sukladno članku 18.točka 3. Zakona o javnoj nabav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  655           6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lijek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>18.400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je obvezna primjena sukladno članku 18.točka 3. Zakona o javnoj nabav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  655           6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gu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je obvezna primjena sukladno članku 18.točka 3. Zakona o javnoj nabav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  655           6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gurt voćn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je obvezna primjena sukladno članku 18.točka 3. Zakona o javnoj nabav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  655           6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rhn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00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je obvezna primjena sukladno članku 18.točka 3. Zakona o javnoj nabav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  655           6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će – banane, jabuke,    naranče, mandar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00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je obvezna primjena sukladno članku 18.točka 3. Zakona o javnoj nabav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  655           6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0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je obvezna primjena sukladno članku 18.točka 3. Zakona o javnoj nabav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  655           6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r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je obvezna primjena sukladno članku 18.točka 3. Zakona o javnoj nabav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  655           6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je obvezna primjena sukladno članku 18.točka 3. Zakona o javnoj nabav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  655           6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kovi - raz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840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je obvezna primjena sukladno članku 18.točka 3. Zakona o javnoj nabav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  655           6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astice, krem banana, tortica, kek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00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je obvezna primjena sukladno članku 18.točka 3. Zakona o javnoj nabav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  655           6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at i drugi zači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2.400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je obvezna primjena sukladno članku 18.točka 3. Zakona o javnoj nabav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  655           6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iz –pšenični, kukuruz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4.000,00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5.000,00                  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je obvezna primjena sukladno članku 18.točka 3. Zakona o javnoj nabav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  655           6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šno - riž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4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5.000,00              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je obvezna primjena sukladno članku 18.točka 3. Zakona o javnoj nabav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  655           6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kiseljeno povrć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000,00           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je obvezna primjena sukladno članku 18.točka 3. Zakona o javnoj nabav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  655           6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Kompo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,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000,00           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je obvezna primjena sukladno članku 18.točka 3. Zakona o javnoj nabav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  655           6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okoladno mlijeko-drugi napi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00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je obvezna primjena sukladno članku 18.točka 3. Zakona o javnoj nabavi</w:t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  655           6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okolade, keksi, bomboni           druge slast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800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je obvezna primjena sukladno članku 18.točka 3. Zakona o javnoj nabavi</w:t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  655           6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je obvezna primjena sukladno članku 18.točka 3. Zakona o javnoj nabavi</w:t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  655           6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jone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je obvezna primjena sukladno članku 18.točka 3. Zakona o javnoj nabavi</w:t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  655           6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jv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je obvezna primjena sukladno članku 18.točka 3. Zakona o javnoj nabav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  655           6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jč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je obvezna primjena sukladno članku 18.točka 3. Zakona o javnoj nabav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hd w:fill="FFC000" w:val="clear"/>
              <w:rPr/>
            </w:pPr>
            <w:r>
              <w:rPr/>
              <w:t>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hd w:fill="FFC000" w:val="clear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hd w:fill="FFC000" w:val="clea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ukup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hd w:fill="FFC000" w:val="clear"/>
              <w:jc w:val="center"/>
              <w:rPr/>
            </w:pPr>
            <w:r>
              <w:rPr>
                <w:b/>
                <w:sz w:val="28"/>
                <w:szCs w:val="28"/>
              </w:rPr>
              <w:t>363.9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hd w:fill="FFC000" w:val="clear"/>
              <w:jc w:val="center"/>
              <w:rPr/>
            </w:pPr>
            <w:r>
              <w:rPr>
                <w:b/>
                <w:sz w:val="28"/>
                <w:szCs w:val="28"/>
              </w:rPr>
              <w:t>446.000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hd w:fill="FFC000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C000" w:val="clear"/>
              <w:rPr/>
            </w:pPr>
            <w:r>
              <w:rPr/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hd w:fill="FFC000" w:val="clear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000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sz w:val="28"/>
          <w:szCs w:val="28"/>
        </w:rPr>
        <w:t xml:space="preserve">Predsjednica Školskog odbora                                                                               Ravnateljic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_________________________                                                                                   ________________________ 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Refika Omerćehaić                                                                                                      Marica Radojčić, pro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6:36:00Z</dcterms:created>
  <dc:creator>Tajništvo</dc:creator>
  <dc:description/>
  <cp:keywords/>
  <dc:language>en-US</dc:language>
  <cp:lastModifiedBy>Tajnica</cp:lastModifiedBy>
  <cp:lastPrinted>2013-01-25T12:52:00Z</cp:lastPrinted>
  <dcterms:modified xsi:type="dcterms:W3CDTF">2013-01-28T12:12:00Z</dcterms:modified>
  <cp:revision>16</cp:revision>
  <dc:subject/>
  <dc:title>REPUBLIKA HRVATSKA</dc:title>
</cp:coreProperties>
</file>